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left="0" w:right="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own of Monon</w:t>
        <w:tab/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own Council 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) Executive Sessions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eting Agendas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ember 3, 2021  Wednesday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@ </w:t>
      </w:r>
      <w:r>
        <w:rPr>
          <w:b/>
          <w:bCs/>
          <w:sz w:val="32"/>
          <w:szCs w:val="32"/>
        </w:rPr>
        <w:t>6:45</w:t>
      </w:r>
      <w:r>
        <w:rPr>
          <w:b w:val="false"/>
          <w:bCs w:val="false"/>
          <w:sz w:val="32"/>
          <w:szCs w:val="32"/>
        </w:rPr>
        <w:t xml:space="preserve"> pm approximately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#1) EXECUTIVE MEETING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C 5-14-1.5-6.1 (D)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INDIANA AMERICAN WATER CO.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BUSINESS IN THE FUTURE)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#2) EXECUTIVE MEETING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C 5-14-1.5-6.1 (B)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@ 7:30 pm approx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ON TOWNSHIP TRUSTEE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&amp; ADVISORY COMMITTEE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(EMT &amp; FIRE DEPARTMENT ISSUES)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resident: Rosemary Cooley </w:t>
        <w:tab/>
        <w:tab/>
        <w:t>Clerk Treasurer: Tim Brown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ice President: Stacy Selagy</w:t>
        <w:tab/>
        <w:tab/>
        <w:t xml:space="preserve">Member: Ron Benakovich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ember: Kirk Quasebarth</w:t>
        <w:tab/>
        <w:tab/>
        <w:tab/>
        <w:t>Member: Ken Hickman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ttorney: Rebecca Trent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0" w:right="0" w:firstLine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djournment... around 8:30 pm +/-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11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kern w:val="2"/>
      <w:sz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705" w:right="0" w:hanging="0"/>
    </w:pPr>
    <w:rPr>
      <w:kern w:val="2"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3:00Z</dcterms:created>
  <dc:creator>Monon Town Hall</dc:creator>
  <dc:description/>
  <dc:language>en-US</dc:language>
  <cp:lastModifiedBy>Monon Town Hall</cp:lastModifiedBy>
  <cp:lastPrinted>2020-10-19T09:00:00Z</cp:lastPrinted>
  <dcterms:modified xsi:type="dcterms:W3CDTF">2012-04-27T17:23:00Z</dcterms:modified>
  <cp:revision>5</cp:revision>
  <dc:subject/>
  <dc:title/>
</cp:coreProperties>
</file>