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July 7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202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/>
      </w:pPr>
      <w:r>
        <w:rPr>
          <w:b w:val="false"/>
          <w:bCs w:val="false"/>
          <w:u w:val="none"/>
        </w:rPr>
        <w:t>VISITORS</w:t>
      </w:r>
      <w:r>
        <w:rPr>
          <w:b/>
          <w:bCs/>
          <w:u w:val="none"/>
        </w:rPr>
        <w:t>:</w:t>
        <w:tab/>
        <w:t xml:space="preserve">GABRILLE BICUNAS...COMMONWELTH ENGINEERING  </w:t>
        <w:tab/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18"/>
          <w:szCs w:val="18"/>
        </w:rPr>
      </w:pPr>
      <w:r>
        <w:rPr>
          <w:b w:val="false"/>
          <w:bCs w:val="false"/>
          <w:sz w:val="18"/>
          <w:szCs w:val="18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</w:r>
      <w:r>
        <w:rPr>
          <w:sz w:val="18"/>
          <w:szCs w:val="18"/>
        </w:rPr>
        <w:t>PROPERTY CLEAN-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EXCESS IN-FLOW PROBL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C.</w:t>
        <w:tab/>
      </w:r>
      <w:r>
        <w:rPr>
          <w:b w:val="false"/>
          <w:bCs w:val="false"/>
          <w:sz w:val="18"/>
          <w:szCs w:val="18"/>
        </w:rPr>
        <w:t>OLD SUNOCO STATION...FOR SAL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.</w:t>
        <w:tab/>
        <w:t>SPLASH PAD INFO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..</w:t>
        <w:tab/>
        <w:t>SIDEWALK CONTRACT UPDATE.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.</w:t>
        <w:tab/>
        <w:t>MAY UTILTY SHUT OFF LIST &amp; RECONNECT FEES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H.</w:t>
        <w:tab/>
        <w:t>2022 BUDGET SEASON STARTING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.</w:t>
        <w:tab/>
        <w:t>WHITE COUNTY 2021 FAIR DATES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July 21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3-11T16:34:00Z</cp:lastPrinted>
  <dcterms:modified xsi:type="dcterms:W3CDTF">2016-02-11T14:10:00Z</dcterms:modified>
  <cp:revision>8</cp:revision>
  <dc:subject/>
  <dc:title/>
</cp:coreProperties>
</file>