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*AT TOWN HALL CONFERENCE ROOM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ADA AUXILIARY AIDS ARE AVAILABLE UPON REQUEST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Town Council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November 3,</w:t>
      </w:r>
      <w:r>
        <w:rPr>
          <w:b/>
          <w:bCs/>
        </w:rPr>
        <w:t xml:space="preserve"> </w:t>
      </w:r>
      <w:r>
        <w:rPr>
          <w:b w:val="false"/>
          <w:bCs w:val="false"/>
        </w:rPr>
        <w:t>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EDNESDAY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@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single"/>
        </w:rPr>
        <w:t>6:00 pm</w:t>
      </w:r>
      <w:r>
        <w:rPr>
          <w:b/>
          <w:bCs/>
          <w:sz w:val="28"/>
          <w:szCs w:val="28"/>
          <w:u w:val="none"/>
        </w:rPr>
        <w:t xml:space="preserve"> @ TOWN HALL...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right="0" w:firstLine="720"/>
        <w:rPr>
          <w:sz w:val="20"/>
        </w:rPr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Rebecca Trent</w:t>
      </w:r>
    </w:p>
    <w:p>
      <w:pPr>
        <w:pStyle w:val="Normal"/>
        <w:ind w:left="-12" w:right="0" w:hanging="0"/>
        <w:jc w:val="left"/>
        <w:rPr/>
      </w:pPr>
      <w:r>
        <w:rPr/>
      </w:r>
    </w:p>
    <w:p>
      <w:pPr>
        <w:pStyle w:val="Normal"/>
        <w:ind w:left="-12" w:right="0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u w:val="none"/>
        </w:rPr>
        <w:t xml:space="preserve">VISITORS / BUSINESS: </w:t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  <w:szCs w:val="18"/>
          <w:u w:val="single"/>
        </w:rPr>
        <w:t>***5-YEAR PLAN DISCUSSION.  *(EDWIN – KIRPC, HAS ANOTHER MEETING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right="0" w:hanging="0"/>
        <w:rPr>
          <w:b/>
          <w:b/>
          <w:bCs/>
          <w:u w:val="none"/>
        </w:rPr>
      </w:pPr>
      <w:r>
        <w:rPr/>
        <w:t>PRESENTATION OF BILLS, CLAIMS AND PAYROLL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12" w:right="0" w:hanging="0"/>
        <w:jc w:val="center"/>
        <w:rPr>
          <w:b/>
          <w:b/>
          <w:bCs/>
          <w:u w:val="none"/>
        </w:rPr>
      </w:pPr>
      <w:r>
        <w:rPr>
          <w:b/>
          <w:bCs/>
          <w:u w:val="single"/>
        </w:rPr>
        <w:t xml:space="preserve">REGULAR VISITORS WILL BE GIVEN 5 MINUTES +/- TO SPEAK... 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12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ISITORS / BUSINESS: </w:t>
        <w:tab/>
        <w:t>(OTHERS....IF NEEDED)</w:t>
      </w:r>
    </w:p>
    <w:p>
      <w:pPr>
        <w:pStyle w:val="Normal"/>
        <w:ind w:left="-12" w:right="0" w:hanging="0"/>
        <w:jc w:val="left"/>
        <w:rPr/>
      </w:pPr>
      <w:r>
        <w:rPr/>
      </w:r>
    </w:p>
    <w:p>
      <w:pPr>
        <w:pStyle w:val="Normal"/>
        <w:ind w:left="-12" w:right="0" w:hanging="0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  <w:u w:val="none"/>
        </w:rPr>
        <w:t>NEW UNFINISHED OR DEFERRED BUSINESS...</w:t>
      </w:r>
    </w:p>
    <w:p>
      <w:pPr>
        <w:pStyle w:val="Normal"/>
        <w:ind w:left="-12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.</w:t>
        <w:tab/>
        <w:t>COMMONWEALTH ENGR...WW STUDY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B.</w:t>
        <w:tab/>
        <w:t>NEW TRASH CONTRACT PICK-UP ITEMS ISSUES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.</w:t>
        <w:tab/>
        <w:t>WCED, VOTED ON MONDAY FOR EXTRA $25K FOR WW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D.</w:t>
        <w:tab/>
      </w:r>
      <w:r>
        <w:rPr>
          <w:sz w:val="18"/>
          <w:szCs w:val="18"/>
        </w:rPr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</w:t>
        <w:tab/>
        <w:t>VANGUARD METER &amp; OTHER WW INF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F.</w:t>
        <w:tab/>
        <w:t>APC, JOE MAP MEETING HERE TOMORROW @ 10:00AM...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G.</w:t>
        <w:tab/>
        <w:t>CLERK-TREASURER RETIREMENT &amp; PROCEDURE...EARLY 2022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ny Rodgers – Superintend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ger Young – Marshal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im Brown - Clerk / Treasurer 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torney Rebecca Tr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uncil Me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OTHER MATTER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OURNMEN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ext regular meeting will be on Wednesday, November 17, 2021 @ 6 pm in our conference room.  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5:00Z</dcterms:created>
  <dc:creator>Monon Town Hall</dc:creator>
  <dc:description/>
  <dc:language>en-US</dc:language>
  <cp:lastModifiedBy>tim brown</cp:lastModifiedBy>
  <cp:lastPrinted>2021-09-10T10:36:00Z</cp:lastPrinted>
  <dcterms:modified xsi:type="dcterms:W3CDTF">2016-02-11T14:10:00Z</dcterms:modified>
  <cp:revision>8</cp:revision>
  <dc:subject/>
  <dc:title/>
</cp:coreProperties>
</file>