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September 1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202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VISITORS / BUSINESS: </w:t>
      </w:r>
      <w:r>
        <w:rPr>
          <w:b/>
          <w:bCs/>
          <w:u w:val="none"/>
        </w:rPr>
        <w:t xml:space="preserve">DISCUSSION &amp; VOTE ON COMPLETE WW PLANNING GRANT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>BETWEEN COMMONWEALTH ENGINEERING AND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>WESSLER ENGINEERING...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14"/>
          <w:szCs w:val="14"/>
        </w:rPr>
      </w:pPr>
      <w:r>
        <w:rPr>
          <w:b w:val="false"/>
          <w:bCs w:val="false"/>
          <w:sz w:val="14"/>
          <w:szCs w:val="14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 w:val="false"/>
          <w:bCs w:val="false"/>
          <w:sz w:val="14"/>
          <w:szCs w:val="14"/>
        </w:rPr>
        <w:t>A.</w:t>
        <w:tab/>
      </w:r>
      <w:r>
        <w:rPr>
          <w:sz w:val="14"/>
          <w:szCs w:val="14"/>
        </w:rPr>
        <w:t>PROPERTY CLEAN-U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.</w:t>
        <w:tab/>
        <w:t>WW STUDY GRANT, VANGUARD METER &amp; OTHER INFO...COMMONWEALTH  &amp;  WESSL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>C.</w:t>
        <w:tab/>
        <w:t>S</w:t>
      </w:r>
      <w:r>
        <w:rPr>
          <w:b w:val="false"/>
          <w:bCs w:val="false"/>
          <w:sz w:val="14"/>
          <w:szCs w:val="14"/>
        </w:rPr>
        <w:t>PLASH PAD INFO...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D.</w:t>
        <w:tab/>
        <w:t xml:space="preserve">INDIANA AMERICAN WATER DISCUSSION...  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.</w:t>
        <w:tab/>
        <w:t>COUNTY WIDE GROUP LAWSUIT...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F.</w:t>
        <w:tab/>
        <w:t>GAZEBO PAD START SOON &amp; SIDEWALK, ETC...UPDATE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G.</w:t>
        <w:tab/>
        <w:t>TELECOMMUNICATIONS TOWER HANDOUT...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4"/>
          <w:szCs w:val="14"/>
        </w:rPr>
        <w:t>F.</w:t>
        <w:tab/>
        <w:t>2022 BUDGET PUBLIC HEARING...SEPTEMBER 15, 2022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September 15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8-12T16:04:00Z</cp:lastPrinted>
  <dcterms:modified xsi:type="dcterms:W3CDTF">2016-02-11T14:10:00Z</dcterms:modified>
  <cp:revision>8</cp:revision>
  <dc:subject/>
  <dc:title/>
</cp:coreProperties>
</file>