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November 17,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ISITORS / BUSINESS: </w:t>
        <w:tab/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b w:val="false"/>
          <w:bCs w:val="false"/>
          <w:sz w:val="21"/>
          <w:szCs w:val="21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COMMONWEALTH ENGR...WW STUD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B.</w:t>
        <w:tab/>
        <w:t>P</w:t>
      </w:r>
      <w:r>
        <w:rPr>
          <w:sz w:val="18"/>
          <w:szCs w:val="18"/>
        </w:rPr>
        <w:t>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D.</w:t>
        <w:tab/>
        <w:t>APC, JOE MONON MAP MEETING..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.</w:t>
        <w:tab/>
        <w:t>(NEW) CLERK-TREASURER DISCUSSION &amp;  APPOINTMENT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December 1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9-10T10:36:00Z</cp:lastPrinted>
  <dcterms:modified xsi:type="dcterms:W3CDTF">2016-02-11T14:10:00Z</dcterms:modified>
  <cp:revision>8</cp:revision>
  <dc:subject/>
  <dc:title/>
</cp:coreProperties>
</file>