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*AT TOWN HALL CONFERENCE ROOM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  <w:bCs/>
        </w:rPr>
        <w:t>ADA AUXILIARY AIDS ARE AVAILABLE UPON REQUEST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Town Council 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August 4,</w:t>
      </w:r>
      <w:r>
        <w:rPr>
          <w:b/>
          <w:bCs/>
        </w:rPr>
        <w:t xml:space="preserve"> </w:t>
      </w:r>
      <w:r>
        <w:rPr/>
        <w:t xml:space="preserve">202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EDNES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@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6:00 pm</w:t>
      </w:r>
      <w:r>
        <w:rPr>
          <w:b/>
          <w:bCs/>
          <w:sz w:val="28"/>
          <w:szCs w:val="28"/>
        </w:rPr>
        <w:t xml:space="preserve"> @ TOWN HALL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Rebecca T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>
          <w:b/>
          <w:b/>
          <w:bCs/>
        </w:rPr>
      </w:pPr>
      <w:r>
        <w:rPr/>
        <w:t>PRESENTATION OF BILLS, CLAIMS AND PAYROLL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REGULAR VISITORS WILL BE GIVEN 5 MINUTES +/- TO SPEAK... 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hanging="0"/>
        <w:rPr/>
      </w:pPr>
      <w:r>
        <w:rPr/>
        <w:t>VISITORS</w:t>
      </w:r>
      <w:r>
        <w:rPr>
          <w:b/>
          <w:bCs/>
        </w:rPr>
        <w:t>:</w:t>
        <w:tab/>
        <w:t>COMMONWEALTH ENGINEERING REPS.</w:t>
        <w:tab/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sz w:val="18"/>
          <w:szCs w:val="18"/>
        </w:rPr>
      </w:pPr>
      <w:r>
        <w:rPr>
          <w:sz w:val="18"/>
          <w:szCs w:val="18"/>
        </w:rPr>
        <w:t>NEW UNFINISHED OR DEFERRED BUSINESS...</w:t>
      </w:r>
    </w:p>
    <w:p>
      <w:pPr>
        <w:pStyle w:val="Normal"/>
        <w:ind w:lef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  <w:tab/>
        <w:t>PROPERTY CLEAN-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  <w:tab/>
        <w:t>WW STUDY GRANT &amp; OTHER INFO...COMMONWEALTH  &amp;  WESSL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  <w:tab/>
        <w:t>SPLASH PAD INF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OLD GREENHOUSE MATERIALS...GIVE AWAY??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  <w:tab/>
        <w:t>SUNOCO PROPERTY RESTRICTIONS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</w:t>
        <w:tab/>
        <w:t>SOLAR AREA PUBLIC HEARING ON AUGUST 9, 2021 @ THE COURT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.</w:t>
        <w:tab/>
        <w:t>MARKET STREET / 2ND STREET, HYTDRANT NEEDS FIXE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.</w:t>
        <w:tab/>
        <w:t>WESLEYAN CHURCH... NEED STREET CURB / PARKING LINES PAI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ny Rodgers – Superintend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ger Young – Marshal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im Brown - Clerk / Treasurer 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ttorney Rebecca Trent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ncil Mem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OTHER MATTER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JOURN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ext regular meeting will be on Wednesday, August 18, 2021 @ 6 pm in our conference room.   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2:00Z</dcterms:created>
  <dc:creator>Monon Town Hall</dc:creator>
  <dc:description/>
  <cp:keywords/>
  <dc:language>en-US</dc:language>
  <cp:lastModifiedBy>TIM BROWN</cp:lastModifiedBy>
  <cp:lastPrinted>2021-03-11T16:34:00Z</cp:lastPrinted>
  <dcterms:modified xsi:type="dcterms:W3CDTF">2021-07-30T12:42:00Z</dcterms:modified>
  <cp:revision>2</cp:revision>
  <dc:subject/>
  <dc:title/>
</cp:coreProperties>
</file>