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PLEASE BRING &amp; WEAR A MASK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February 17</w:t>
      </w:r>
      <w:r>
        <w:rPr>
          <w:b/>
          <w:bCs/>
        </w:rPr>
        <w:t xml:space="preserve">, </w:t>
      </w:r>
      <w:r>
        <w:rPr/>
        <w:t>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REGULAR MEETING @ 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  <w:u w:val="single"/>
        </w:rPr>
        <w:t>6:00 pm</w:t>
      </w:r>
      <w:r>
        <w:rPr>
          <w:b/>
          <w:bCs/>
          <w:sz w:val="30"/>
          <w:szCs w:val="30"/>
        </w:rPr>
        <w:t xml:space="preserve"> @ TOWN HALL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</w:t>
      </w:r>
      <w:r>
        <w:rPr>
          <w:b/>
          <w:bCs/>
        </w:rPr>
        <w:t>:</w:t>
        <w:tab/>
        <w:t>JON BORGERS,  WESSLER EGNINEERINGLEAF VACCU</w:t>
        <w:tab/>
        <w:tab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>
          <w:sz w:val="18"/>
          <w:szCs w:val="18"/>
        </w:rPr>
      </w:pPr>
      <w:r>
        <w:rPr>
          <w:sz w:val="18"/>
          <w:szCs w:val="18"/>
        </w:rPr>
        <w:t>NEW UNFINISHED OR DEFERRED BUSINESS...</w:t>
      </w:r>
    </w:p>
    <w:p>
      <w:pPr>
        <w:pStyle w:val="Normal"/>
        <w:ind w:left="-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  <w:tab/>
        <w:t>PROPERTY CLEAN-U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  <w:tab/>
        <w:t>VANGUARD FLOWMETER &amp; EXCESS IN-FLOW PROBLE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  <w:tab/>
        <w:t>NEW BRUSH PILE SIT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  <w:tab/>
        <w:t>DRAINAGE ON WEST S.R. #16 PROPERTY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</w:t>
        <w:tab/>
        <w:t xml:space="preserve">LEAF VACUUM PURCHASE???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.</w:t>
        <w:tab/>
        <w:t xml:space="preserve">$500.00 PAYMENT TO WHITE COUNTY ECONOMIC DEVELOPM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.</w:t>
        <w:tab/>
        <w:t>HOWARD PROPERTY BY CHURCH MAY BE UP FOR SAL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</w:t>
        <w:tab/>
        <w:t>EMT FUTURE FOR MONO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im Brown - Clerk / Treasurer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Dow Dellinger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ext regular meeting will be on Wednesday, March 3rd  @ 6 pm in our conference room. 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00:00Z</dcterms:created>
  <dc:creator>Monon Town Hall</dc:creator>
  <dc:description/>
  <cp:keywords/>
  <dc:language>en-US</dc:language>
  <cp:lastModifiedBy>TIM BROWN</cp:lastModifiedBy>
  <cp:lastPrinted>2021-02-11T15:56:00Z</cp:lastPrinted>
  <dcterms:modified xsi:type="dcterms:W3CDTF">2021-02-12T15:00:00Z</dcterms:modified>
  <cp:revision>2</cp:revision>
  <dc:subject/>
  <dc:title/>
</cp:coreProperties>
</file>