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HE CIVIC CENTER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own Council Year End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December 16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EAR 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@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  <w:u w:val="single"/>
        </w:rPr>
        <w:t>5:30 pm</w:t>
      </w:r>
      <w:r>
        <w:rPr>
          <w:b/>
          <w:bCs/>
          <w:sz w:val="30"/>
          <w:szCs w:val="30"/>
        </w:rPr>
        <w:t xml:space="preserve"> @ CIVIC CENT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MEETING TO ORDER...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>OUTSTANDING &amp; OUTDATED CHECKS...</w:t>
      </w:r>
    </w:p>
    <w:p>
      <w:pPr>
        <w:pStyle w:val="Normal"/>
        <w:ind w:left="-12" w:hanging="0"/>
        <w:rPr/>
      </w:pPr>
      <w:r>
        <w:rPr/>
        <w:t>$479.16</w:t>
        <w:tab/>
        <w:tab/>
        <w:t>#14126</w:t>
        <w:tab/>
        <w:tab/>
        <w:t>08-14-17</w:t>
        <w:tab/>
        <w:t>BACK TO GENL. ACCT.</w:t>
      </w:r>
    </w:p>
    <w:p>
      <w:pPr>
        <w:pStyle w:val="Normal"/>
        <w:ind w:left="-12" w:hanging="0"/>
        <w:rPr/>
      </w:pPr>
      <w:r>
        <w:rPr/>
        <w:t>$6.48</w:t>
        <w:tab/>
        <w:tab/>
        <w:t>#4834</w:t>
        <w:tab/>
        <w:tab/>
        <w:t>10-15-18</w:t>
        <w:tab/>
        <w:t>BACK TO WATER OP.</w:t>
      </w:r>
    </w:p>
    <w:p>
      <w:pPr>
        <w:pStyle w:val="Normal"/>
        <w:ind w:left="-12" w:hanging="0"/>
        <w:rPr/>
      </w:pPr>
      <w:r>
        <w:rPr/>
        <w:t>$46.16</w:t>
        <w:tab/>
        <w:tab/>
        <w:t>#4847</w:t>
        <w:tab/>
        <w:tab/>
        <w:t>10-15-18</w:t>
        <w:tab/>
        <w:t>BACK TO WATER OP.</w:t>
      </w:r>
    </w:p>
    <w:p>
      <w:pPr>
        <w:pStyle w:val="Normal"/>
        <w:ind w:left="-12" w:hanging="0"/>
        <w:rPr/>
      </w:pPr>
      <w:r>
        <w:rPr/>
        <w:t>$13.95</w:t>
        <w:tab/>
        <w:tab/>
        <w:t>#4966</w:t>
        <w:tab/>
        <w:tab/>
        <w:t>09-20-19</w:t>
        <w:tab/>
        <w:t>BACK TO WATER OP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>ENCUMBRANCES...  FROM 2020 (TO) 2021</w:t>
      </w:r>
    </w:p>
    <w:p>
      <w:pPr>
        <w:pStyle w:val="Normal"/>
        <w:ind w:left="-12" w:hanging="0"/>
        <w:rPr/>
      </w:pPr>
      <w:r>
        <w:rPr/>
        <w:t>$50,000.00 +/-   - 10 -   DIFFERENT ACCOUNTS (SPLASH PAD INSTALLATION)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>TRANSFERS... FOR THE END OF 2020</w:t>
      </w:r>
    </w:p>
    <w:p>
      <w:pPr>
        <w:pStyle w:val="Normal"/>
        <w:ind w:left="-12" w:hanging="0"/>
        <w:rPr/>
      </w:pPr>
      <w:r>
        <w:rPr/>
        <w:t>$15,000.00</w:t>
        <w:tab/>
        <w:t>GENL#520</w:t>
        <w:tab/>
        <w:t>TO</w:t>
        <w:tab/>
        <w:t>RAINY DAY#206-126</w:t>
      </w:r>
    </w:p>
    <w:p>
      <w:pPr>
        <w:pStyle w:val="Normal"/>
        <w:ind w:left="-12" w:hanging="0"/>
        <w:rPr/>
      </w:pPr>
      <w:r>
        <w:rPr/>
        <w:t>$128.30</w:t>
        <w:tab/>
        <w:tab/>
        <w:t>GENL#115</w:t>
        <w:tab/>
        <w:t xml:space="preserve">TO </w:t>
        <w:tab/>
        <w:t>GENL#101-117</w:t>
        <w:tab/>
        <w:t>PLANT OP.</w:t>
      </w:r>
    </w:p>
    <w:p>
      <w:pPr>
        <w:pStyle w:val="Normal"/>
        <w:ind w:left="-12" w:hanging="0"/>
        <w:rPr/>
      </w:pPr>
      <w:r>
        <w:rPr/>
        <w:t>$10.50</w:t>
        <w:tab/>
        <w:tab/>
        <w:t>GENL#115</w:t>
        <w:tab/>
        <w:t>TO</w:t>
        <w:tab/>
        <w:t>GENL#101-116</w:t>
        <w:tab/>
        <w:t>SUPERINTENDENT</w:t>
      </w:r>
    </w:p>
    <w:p>
      <w:pPr>
        <w:pStyle w:val="Normal"/>
        <w:ind w:left="-12" w:hanging="0"/>
        <w:rPr/>
      </w:pPr>
      <w:r>
        <w:rPr/>
        <w:t>$128.30</w:t>
        <w:tab/>
        <w:tab/>
        <w:t>MVH#116</w:t>
        <w:tab/>
        <w:t>TO</w:t>
        <w:tab/>
        <w:t>MVH#101-116</w:t>
        <w:tab/>
        <w:t>SUPERINTENDENT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*We will vote to RETAIN or APPOINT the following positions...</w:t>
      </w:r>
    </w:p>
    <w:p>
      <w:pPr>
        <w:pStyle w:val="Normal"/>
        <w:ind w:left="-12" w:hanging="0"/>
        <w:rPr/>
      </w:pPr>
      <w:r>
        <w:rPr/>
        <w:t>COUNCIL PRESIDENT-</w:t>
        <w:tab/>
        <w:tab/>
        <w:t>COUNCIL VICE PRESIDENT-</w:t>
        <w:tab/>
        <w:tab/>
        <w:t>SUPERINTENDENT-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TOWN MARSHAL-</w:t>
        <w:tab/>
        <w:tab/>
        <w:t>TOWN ATTORNEY-</w:t>
        <w:tab/>
        <w:tab/>
        <w:tab/>
        <w:t>FIRE CHIEF-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EMA REP.-</w:t>
        <w:tab/>
        <w:tab/>
        <w:tab/>
        <w:t>EMS DIRECTOR-</w:t>
        <w:tab/>
        <w:tab/>
        <w:tab/>
        <w:t>KIRPC REP.-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WHITE CO. TAX ABATE BOARD REP.</w:t>
        <w:tab/>
        <w:tab/>
        <w:t>AREA PLAN REP.-</w:t>
        <w:tab/>
        <w:t>MONON LIBRARY REP.-</w:t>
        <w:tab/>
        <w:tab/>
      </w:r>
    </w:p>
    <w:p>
      <w:pPr>
        <w:pStyle w:val="Normal"/>
        <w:ind w:left="-12" w:hanging="0"/>
        <w:rPr/>
      </w:pPr>
      <w:r>
        <w:rPr/>
        <w:t>adjournment..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1:00Z</dcterms:created>
  <dc:creator>Monon Town Hall</dc:creator>
  <dc:description/>
  <cp:keywords/>
  <dc:language>en-US</dc:language>
  <cp:lastModifiedBy>TIM BROWN</cp:lastModifiedBy>
  <cp:lastPrinted>2020-12-09T09:58:00Z</cp:lastPrinted>
  <dcterms:modified xsi:type="dcterms:W3CDTF">2020-12-11T14:11:00Z</dcterms:modified>
  <cp:revision>2</cp:revision>
  <dc:subject/>
  <dc:title/>
</cp:coreProperties>
</file>