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HE CIVIC CENTER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 </w:t>
      </w:r>
      <w:r>
        <w:rPr/>
        <w:t>December 16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REGULAR MEETING @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  <w:u w:val="single"/>
        </w:rPr>
        <w:t>6:00 pm</w:t>
      </w:r>
      <w:r>
        <w:rPr>
          <w:b/>
          <w:bCs/>
          <w:sz w:val="30"/>
          <w:szCs w:val="30"/>
        </w:rPr>
        <w:t xml:space="preserve"> @ CIVIC CENT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rPr/>
      </w:pPr>
      <w:r>
        <w:rPr/>
        <w:t>VISITORS</w:t>
      </w:r>
      <w:r>
        <w:rPr>
          <w:b/>
          <w:bCs/>
        </w:rPr>
        <w:t>: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ST HIGHWAY 16 DRAINAGE PROBLEM / SOLU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ASTEWATER PLANT, TOO MUCH INFLOW &amp; VANGUARD FLOWME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FINISH SIDEWALK WORK NORTH OF LUMBER Y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NEW BRUSH PILE S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DEPUTY CLERK HIRE AD IN THE PAP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ONLY (1) MEETING IN JANUARY 2021...  on January 20</w:t>
      </w:r>
      <w:r>
        <w:rPr>
          <w:vertAlign w:val="superscript"/>
        </w:rPr>
        <w:t>th</w:t>
      </w:r>
      <w:r>
        <w:rPr/>
        <w:t>..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xt regular meeting will be on Wednesday, January 20, @ 6 pm.  (maybe at the Civic Center???)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0:00Z</dcterms:created>
  <dc:creator>Monon Town Hall</dc:creator>
  <dc:description/>
  <cp:keywords/>
  <dc:language>en-US</dc:language>
  <cp:lastModifiedBy>TIM BROWN</cp:lastModifiedBy>
  <cp:lastPrinted>2020-08-13T14:42:00Z</cp:lastPrinted>
  <dcterms:modified xsi:type="dcterms:W3CDTF">2020-12-11T14:10:00Z</dcterms:modified>
  <cp:revision>2</cp:revision>
  <dc:subject/>
  <dc:title/>
</cp:coreProperties>
</file>