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HE CIVIC CENTER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PLEASE BRING &amp; WEAR A MASK.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 </w:t>
      </w:r>
      <w:r>
        <w:rPr/>
        <w:t>December 2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REGULAR MEETING @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  <w:u w:val="single"/>
        </w:rPr>
        <w:t>6:00 pm</w:t>
      </w:r>
      <w:r>
        <w:rPr>
          <w:b/>
          <w:bCs/>
          <w:sz w:val="30"/>
          <w:szCs w:val="30"/>
        </w:rPr>
        <w:t xml:space="preserve"> @ CIVIC CENTE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>
          <w:b/>
          <w:b/>
          <w:bCs/>
          <w:u w:val="single"/>
        </w:rPr>
      </w:pPr>
      <w:r>
        <w:rPr/>
        <w:t>PRESENTATION OF BILLS, CLAIMS AND PAYROLL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rPr/>
      </w:pPr>
      <w:r>
        <w:rPr/>
        <w:t>VISITORS</w:t>
      </w:r>
      <w:r>
        <w:rPr>
          <w:b/>
          <w:bCs/>
        </w:rPr>
        <w:t>:</w:t>
        <w:tab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ST HIGHWAY 16 DRAINAGE PROBLEM / SOLU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ASTEWATER PLANT, TOO MUCH INFLOW &amp; VANGUARD FLOWME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IDEWALK WORK..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STREET GRINDING PI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NEW BRUSH PILE SI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ADVANCED DISPOSAL IS PURCHAS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COVID EVENT PL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NO CHRISTMAS PAR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UTILITY OFFICE IS CLOSED to the public...</w:t>
        <w:tab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..*NEXT SPECIAL MTG. FOR YEAR END, 5:30PM ON WED. DECEMBER 18TH.</w:t>
      </w:r>
    </w:p>
    <w:p>
      <w:pPr>
        <w:pStyle w:val="Normal"/>
        <w:rPr/>
      </w:pPr>
      <w:r>
        <w:rPr/>
        <w:t xml:space="preserve">*next regular meeting will FOLLOW THE SPECIAL METG. ON 12-18 @ 6 pm.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50:00Z</dcterms:created>
  <dc:creator>Monon Town Hall</dc:creator>
  <dc:description/>
  <cp:keywords/>
  <dc:language>en-US</dc:language>
  <cp:lastModifiedBy>TIM BROWN</cp:lastModifiedBy>
  <cp:lastPrinted>2020-08-13T14:42:00Z</cp:lastPrinted>
  <dcterms:modified xsi:type="dcterms:W3CDTF">2020-11-29T20:50:00Z</dcterms:modified>
  <cp:revision>2</cp:revision>
  <dc:subject/>
  <dc:title/>
</cp:coreProperties>
</file>