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wn Council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Meeting Agenda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ugust 15, 2018   Wednesday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after</w:t>
      </w:r>
      <w:r>
        <w:rPr>
          <w:sz w:val="32"/>
          <w:szCs w:val="32"/>
        </w:rPr>
        <w:t xml:space="preserve"> our 6:00 pm regular meeting..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@ 6:45 pm approximately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MEETING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-6.1 (9)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ERSONNEL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SSUES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FTER our regular meeting.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Vice President: Stacy Selagy</w:t>
        <w:tab/>
        <w:tab/>
        <w:t xml:space="preserve">Member: Ron Benakovich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>AGENDA:</w:t>
        <w:tab/>
        <w:tab/>
        <w:tab/>
        <w:t>1.)</w:t>
        <w:tab/>
        <w:t>to discuss personnel issue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djournment... around 7:30 pm +/-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0:00Z</dcterms:created>
  <dc:creator>Monon Town Hall</dc:creator>
  <dc:description/>
  <cp:keywords/>
  <dc:language>en-US</dc:language>
  <cp:lastModifiedBy>USER1</cp:lastModifiedBy>
  <cp:lastPrinted>2018-04-12T11:20:00Z</cp:lastPrinted>
  <dcterms:modified xsi:type="dcterms:W3CDTF">2018-08-09T17:50:00Z</dcterms:modified>
  <cp:revision>2</cp:revision>
  <dc:subject/>
  <dc:title/>
</cp:coreProperties>
</file>