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JULY 5, 2018</w:t>
      </w:r>
    </w:p>
    <w:p>
      <w:pPr>
        <w:pStyle w:val="Standard"/>
        <w:ind w:left="450" w:hanging="0"/>
        <w:jc w:val="center"/>
        <w:rPr/>
      </w:pPr>
      <w:r>
        <w:rPr>
          <w:rFonts w:eastAsia="Times New Roman" w:cs="Times New Roman"/>
          <w:sz w:val="22"/>
          <w:szCs w:val="22"/>
        </w:rPr>
        <w:t xml:space="preserve">     </w:t>
      </w:r>
      <w:r>
        <w:rPr>
          <w:b/>
          <w:bCs/>
          <w:sz w:val="22"/>
          <w:szCs w:val="22"/>
        </w:rPr>
        <w:t>THUR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Thursday, July 6, 2018</w:t>
      </w:r>
      <w:r>
        <w:rPr/>
        <w:t xml:space="preserve"> at </w:t>
      </w:r>
    </w:p>
    <w:p>
      <w:pPr>
        <w:pStyle w:val="Standard"/>
        <w:ind w:left="450" w:hanging="0"/>
        <w:rPr/>
      </w:pPr>
      <w:r>
        <w:rPr/>
        <w:t xml:space="preserve">6:00 pm at the Monon Town Hall.  Members present were Ron Benakovich, </w:t>
      </w:r>
    </w:p>
    <w:p>
      <w:pPr>
        <w:pStyle w:val="Standard"/>
        <w:ind w:left="450" w:hanging="0"/>
        <w:rPr/>
      </w:pPr>
      <w:r>
        <w:rPr/>
        <w:t xml:space="preserve">Ken Hickman and Vice President Stacy Selagy.  Also present were Marshal Roger Young, Superintendent Tony Rodgers, President Rosemary Cooley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Member Kirk Quasebarth and Attorney Dow Dellinger were absent.   </w:t>
      </w:r>
    </w:p>
    <w:p>
      <w:pPr>
        <w:pStyle w:val="Standard"/>
        <w:ind w:left="450" w:hanging="0"/>
        <w:rPr/>
      </w:pPr>
      <w:r>
        <w:rPr/>
      </w:r>
    </w:p>
    <w:p>
      <w:pPr>
        <w:pStyle w:val="Standard"/>
        <w:ind w:left="450" w:hanging="0"/>
        <w:rPr/>
      </w:pPr>
      <w:r>
        <w:rPr/>
        <w:t>President Rosemary Cooley started the meeting and @ 6:01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pPr>
      <w:r>
        <w:rPr>
          <w:u w:val="single"/>
        </w:rPr>
        <w:t>Ken Hickman made the motion</w:t>
      </w:r>
      <w:r>
        <w:rPr/>
        <w:t xml:space="preserve"> to accept the minutes of the regular meeting and the </w:t>
      </w:r>
    </w:p>
    <w:p>
      <w:pPr>
        <w:pStyle w:val="Normal"/>
        <w:ind w:left="709" w:hanging="0"/>
        <w:rPr>
          <w:u w:val="single"/>
        </w:rPr>
      </w:pPr>
      <w:r>
        <w:rPr/>
        <w:t xml:space="preserve">SPECIAL MEETING on June 20, 2018.  </w:t>
      </w:r>
    </w:p>
    <w:p>
      <w:pPr>
        <w:pStyle w:val="Standard"/>
        <w:ind w:left="709" w:firstLine="11"/>
        <w:rPr/>
      </w:pPr>
      <w:r>
        <w:rPr>
          <w:u w:val="single"/>
        </w:rPr>
        <w:t>Stacy Selagy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Stacy Selagy made the motion</w:t>
      </w:r>
      <w:r>
        <w:rPr/>
        <w:t xml:space="preserve"> to accept all of the bills – claims – payroll as presented.</w:t>
      </w:r>
    </w:p>
    <w:p>
      <w:pPr>
        <w:pStyle w:val="Standard"/>
        <w:ind w:left="709" w:firstLine="11"/>
        <w:rPr>
          <w:u w:val="single"/>
        </w:rPr>
      </w:pPr>
      <w:r>
        <w:rPr>
          <w:u w:val="single"/>
        </w:rPr>
        <w:t>Ron Benakovich seconded the motion.</w:t>
      </w:r>
    </w:p>
    <w:p>
      <w:pPr>
        <w:pStyle w:val="Standard"/>
        <w:ind w:left="450" w:firstLine="270"/>
        <w:rPr/>
      </w:pPr>
      <w:r>
        <w:rPr/>
        <w:t xml:space="preserve">Motion carried.  </w:t>
        <w:tab/>
        <w:t xml:space="preserve">Claims totaled $58,966.20 </w:t>
      </w:r>
    </w:p>
    <w:p>
      <w:pPr>
        <w:pStyle w:val="Standard"/>
        <w:ind w:left="450" w:firstLine="270"/>
        <w:rPr/>
      </w:pPr>
      <w:r>
        <w:rPr/>
      </w:r>
    </w:p>
    <w:p>
      <w:pPr>
        <w:pStyle w:val="Standard"/>
        <w:ind w:left="450" w:firstLine="270"/>
        <w:rPr>
          <w:b/>
          <w:b/>
          <w:bCs/>
        </w:rPr>
      </w:pPr>
      <w:r>
        <w:rPr>
          <w:b/>
          <w:bCs/>
        </w:rPr>
        <w:t xml:space="preserve">MONTH END RECONCILIATION REVIEW / SIGN OFF:   President Cooley validated &amp; </w:t>
        <w:tab/>
        <w:t>checked off on the month end reports for June 2018.</w:t>
      </w:r>
    </w:p>
    <w:p>
      <w:pPr>
        <w:pStyle w:val="Standard"/>
        <w:ind w:left="450" w:firstLine="270"/>
        <w:rPr/>
      </w:pPr>
      <w:r>
        <w:rPr/>
      </w:r>
    </w:p>
    <w:p>
      <w:pPr>
        <w:pStyle w:val="Standard"/>
        <w:ind w:left="750" w:hanging="13"/>
        <w:rPr>
          <w:u w:val="single"/>
        </w:rPr>
      </w:pPr>
      <w:r>
        <w:rPr>
          <w:b/>
        </w:rPr>
        <w:t xml:space="preserve">VISITORS:   1. Jon Borgers, Wessler Engineering... (sewer lining grant project).   </w:t>
      </w:r>
      <w:r>
        <w:rPr/>
        <w:t xml:space="preserve">Jon presented the Notice of Award document for us to review and accept.   </w:t>
      </w:r>
    </w:p>
    <w:p>
      <w:pPr>
        <w:pStyle w:val="Standard"/>
        <w:ind w:left="750" w:hanging="13"/>
        <w:rPr>
          <w:u w:val="single"/>
        </w:rPr>
      </w:pPr>
      <w:r>
        <w:rPr>
          <w:u w:val="single"/>
        </w:rPr>
        <w:t>Ken Hickman made the motion</w:t>
      </w:r>
      <w:r>
        <w:rPr/>
        <w:t xml:space="preserve"> to accept the Notice of Award from the IPR-Great Lakes Company.</w:t>
      </w:r>
    </w:p>
    <w:p>
      <w:pPr>
        <w:pStyle w:val="Standard"/>
        <w:ind w:left="750" w:hanging="13"/>
        <w:rPr>
          <w:b/>
          <w:b/>
        </w:rPr>
      </w:pPr>
      <w:r>
        <w:rPr>
          <w:u w:val="single"/>
        </w:rPr>
        <w:t>Ron Benakovich seconded the motion.</w:t>
      </w:r>
      <w:r>
        <w:rPr/>
        <w:t xml:space="preserve">   The motion carried.</w:t>
      </w:r>
    </w:p>
    <w:p>
      <w:pPr>
        <w:pStyle w:val="Standard"/>
        <w:ind w:left="750" w:hanging="13"/>
        <w:rPr/>
      </w:pPr>
      <w:r>
        <w:rPr>
          <w:b/>
        </w:rPr>
        <w:br/>
        <w:t xml:space="preserve">Terry Saunders, resident spoke...   </w:t>
      </w:r>
      <w:r>
        <w:rPr/>
        <w:t>1. She asked if the hydrant at the corner of Arch &amp; 4</w:t>
      </w:r>
      <w:r>
        <w:rPr>
          <w:vertAlign w:val="superscript"/>
        </w:rPr>
        <w:t>th</w:t>
      </w:r>
      <w:r>
        <w:rPr/>
        <w:t xml:space="preserve"> Streets has been repaired?   Superintendent Rodgers' answer was yes.   2. She also asked if the Council Members would try and consider all of the low income people that our town has dealing with next year's budget &amp; salary figures.</w:t>
      </w:r>
      <w:r>
        <w:rPr>
          <w:b/>
        </w:rPr>
        <w:t xml:space="preserve">  </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Tony told us that the 2 remaining swings have new “in memory of...” sponsors.  The first swing is for Butch Barnhart and the second swing is for Mary Horton.   The areas for these swings will be chosen soon.    2. Finnegan Construction has almost finished the roll-down windows on the big diamond press box.   The locks for the windows are the only thing left.</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ork In Progress...” </w:t>
      </w:r>
      <w:r>
        <w:rPr/>
        <w:t>Plus the Council still wants Tony to check the Roy Jones property for non-storm water being pumped by a hose into the street.  Tony will check this again.</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Two out of the 3 properties have been mowed.   The Oak Street property still needs mowed.    2. Roger is sending our a few more clean-up letters.   3. The Trosper house has all the correct permits so the remodeling can continue.    4. VP Selagy asked Roger to take care of the stop sign at 5</w:t>
      </w:r>
      <w:r>
        <w:rPr>
          <w:vertAlign w:val="superscript"/>
        </w:rPr>
        <w:t>th</w:t>
      </w:r>
      <w:r>
        <w:rPr/>
        <w:t xml:space="preserve"> &amp; Linden Streets.  It has branches starting to grow over it.   5. President Cooley asked Roger to see if he can get Gene Austin to cut back his bushes at the corner of 3</w:t>
      </w:r>
      <w:r>
        <w:rPr>
          <w:vertAlign w:val="superscript"/>
        </w:rPr>
        <w:t>rd</w:t>
      </w:r>
      <w:r>
        <w:rPr/>
        <w:t xml:space="preserve"> &amp; Walnut Streets.   Vision is the problem.</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b/>
          <w:bCs/>
        </w:rPr>
        <w:t xml:space="preserve">WEST HIGHWAY #16 DRAINAGE PROBLEM... </w:t>
      </w:r>
      <w:r>
        <w:rPr/>
        <w:t xml:space="preserve"> 1. Tony with the Ron Kyburz Company have cleaned out the south part of the brush area.  They will be starting on the front half here soon.   The drains can then be installed to help out the Quasebarth property.   They will be figuring out here soon what grade to run the drain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ab/>
        <w:t xml:space="preserve">WATER &amp; WASTEWATER FINANCES... </w:t>
      </w:r>
      <w:r>
        <w:rPr/>
        <w:t xml:space="preserve">We will keep monitoring the accounts' progress.  By the first part of August we will determine if we need to raise the rates and how much to raise them.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VING / GRANT STARTING...  </w:t>
      </w:r>
      <w:r>
        <w:rPr/>
        <w:t>One paving company has been in town to estimate what streets we want paved.   The second company should be here soon.   Our total amount this year for the streets should be $280,000.    That is our $70,000 and the State's &amp; $210,000 if we qualify.  There will be a start up meeting with INDOT on July 17.</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1. The workers are fixing the damaged hydrant at the corner of 5th &amp; Arch Streets.    2. Brush is being picked up around town every day.    3. A lot of repairs to the Wastewater equipment is ongoing.   4. Town Hall, outside, is being re-painted and spruced up.   5. Rosie complimented Tony and the workers on their mowing and weed eating efforts around town.   *Rosie asked Tony to keep on CSX railroad people about cleaning up the railroad track properties.    6. We will be doing more street sweeping in the futur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is doing more property inspections.   2. Roger will try to inspect all stop signs around town to make sure they are not covered by limbs.   3. Roger would like to get the well pump working at the park for our street flowers.   4. Rosie asked Roger to double check loose dogs running around town.    5. Member Hickman asked Roger to send our letter to down town building owners about their rundown buildings.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 Tim commented on how nice a job the workers have been doing on the painting of </w:t>
        <w:tab/>
        <w:t xml:space="preserve">the Town Hall.    2. The Class of 1919 concrete bench, that is in our back garage area, will be </w:t>
        <w:tab/>
        <w:t>repaired...hopefully.    3. The White County Fair will be from July 19</w:t>
      </w:r>
      <w:r>
        <w:rPr>
          <w:vertAlign w:val="superscript"/>
        </w:rPr>
        <w:t>th</w:t>
      </w:r>
      <w:r>
        <w:rPr/>
        <w:t xml:space="preserve"> to 26</w:t>
      </w:r>
      <w:r>
        <w:rPr>
          <w:vertAlign w:val="superscript"/>
        </w:rPr>
        <w:t>th</w:t>
      </w:r>
      <w:r>
        <w:rPr/>
        <w:t xml:space="preserve">.    4. VP Selagy presented us </w:t>
        <w:tab/>
        <w:t xml:space="preserve">with info for $1000. grants from the Community Foundation.   We will try to apply for at least one grant </w:t>
        <w:tab/>
        <w:t xml:space="preserve">for the painting of our building.    </w:t>
        <w:tab/>
        <w:t xml:space="preserve">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Vice President Selagy... </w:t>
      </w:r>
      <w:r>
        <w:rPr/>
        <w:t xml:space="preserve">told us she talked to one of the White County Commissioners here yesterday.   </w:t>
        <w:tab/>
        <w:t xml:space="preserve">The topic was about  the Town of Monon receiving tip fee money from Liberty Landfill.  The </w:t>
        <w:tab/>
        <w:t xml:space="preserve">Commissioner said as of right now it looks pretty good that we may receive some money!     *Member </w:t>
        <w:tab/>
        <w:t xml:space="preserve">Hickman would like us to receive money through the remainder of  the contract... not a one time payment.  </w:t>
        <w:tab/>
        <w:t>We shall see what happens.</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ind w:left="450" w:hanging="0"/>
        <w:rPr>
          <w:bCs/>
          <w:u w:val="single"/>
        </w:rPr>
      </w:pPr>
      <w:r>
        <w:rPr>
          <w:bCs/>
          <w:u w:val="single"/>
        </w:rPr>
        <w:t>Ron Benakovich made the motion to adjourn the meeting.</w:t>
      </w:r>
    </w:p>
    <w:p>
      <w:pPr>
        <w:pStyle w:val="Standard"/>
        <w:tabs>
          <w:tab w:val="clear" w:pos="709"/>
          <w:tab w:val="left" w:pos="525" w:leader="none"/>
        </w:tabs>
        <w:ind w:left="450" w:hanging="0"/>
        <w:rPr/>
      </w:pPr>
      <w:r>
        <w:rPr>
          <w:bCs/>
          <w:u w:val="single"/>
        </w:rPr>
        <w:t>Stacy Selagy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44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Our next Regular Meeting will be on WEDNESDAY</w:t>
      </w:r>
      <w:r>
        <w:rPr>
          <w:b/>
          <w:bCs/>
          <w:sz w:val="32"/>
          <w:szCs w:val="32"/>
        </w:rPr>
        <w:t xml:space="preserve">, July 18, </w:t>
      </w:r>
      <w:r>
        <w:rPr>
          <w:b/>
          <w:bCs/>
        </w:rPr>
        <w:t xml:space="preserve">2018 @ 6:00 </w:t>
      </w:r>
      <w:r>
        <w:rPr>
          <w:b/>
          <w:bCs/>
          <w:u w:val="single"/>
        </w:rPr>
        <w:t>pm</w:t>
      </w:r>
      <w:r>
        <w:rPr>
          <w:bCs/>
        </w:rPr>
        <w:t xml:space="preserve"> in Town Hall.</w:t>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2:00Z</dcterms:created>
  <dc:creator>Monon Clerk</dc:creator>
  <dc:description/>
  <cp:keywords/>
  <dc:language>en-US</dc:language>
  <cp:lastModifiedBy>USER1</cp:lastModifiedBy>
  <cp:lastPrinted>2018-07-04T21:11:00Z</cp:lastPrinted>
  <dcterms:modified xsi:type="dcterms:W3CDTF">2018-07-19T18:12:00Z</dcterms:modified>
  <cp:revision>2</cp:revision>
  <dc:subject/>
  <dc:title/>
</cp:coreProperties>
</file>