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MAY 16,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May 16, 2018</w:t>
      </w:r>
      <w:r>
        <w:rPr/>
        <w:t xml:space="preserve"> at </w:t>
      </w:r>
    </w:p>
    <w:p>
      <w:pPr>
        <w:pStyle w:val="Standard"/>
        <w:ind w:left="450" w:hanging="0"/>
        <w:rPr/>
      </w:pPr>
      <w:r>
        <w:rPr/>
        <w:t xml:space="preserve">6:00 pm at the Monon Town Hall.  Members present were Ron Benakovich, Ken Hickman and </w:t>
      </w:r>
    </w:p>
    <w:p>
      <w:pPr>
        <w:pStyle w:val="Standard"/>
        <w:ind w:left="450" w:hanging="0"/>
        <w:rPr/>
      </w:pPr>
      <w:r>
        <w:rPr/>
        <w:t xml:space="preserve">Vice President Stacy Selagy.  Also present were Marshal Roger Young, President Rosemary Cooley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Member Kirk Quasebarth and Superintendent Tony Rodgers were absent.   </w:t>
      </w:r>
    </w:p>
    <w:p>
      <w:pPr>
        <w:pStyle w:val="Standard"/>
        <w:ind w:left="450" w:hanging="0"/>
        <w:rPr/>
      </w:pPr>
      <w:r>
        <w:rPr/>
      </w:r>
    </w:p>
    <w:p>
      <w:pPr>
        <w:pStyle w:val="Standard"/>
        <w:ind w:left="450" w:hanging="0"/>
        <w:rPr/>
      </w:pPr>
      <w:r>
        <w:rPr/>
        <w:t>President Rosemary Cooley started the meeting and @ 6:00 pm and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minutes of the regular meeting on May 2, 2018.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Ken Hickman made the motion</w:t>
      </w:r>
      <w:r>
        <w:rPr/>
        <w:t xml:space="preserve"> to accept all of the bills – claims – payroll as presented.</w:t>
      </w:r>
    </w:p>
    <w:p>
      <w:pPr>
        <w:pStyle w:val="Standard"/>
        <w:ind w:left="709" w:firstLine="11"/>
        <w:rPr>
          <w:u w:val="single"/>
        </w:rPr>
      </w:pPr>
      <w:r>
        <w:rPr>
          <w:u w:val="single"/>
        </w:rPr>
        <w:t>Ron Benakovich seconded the motion.</w:t>
      </w:r>
    </w:p>
    <w:p>
      <w:pPr>
        <w:pStyle w:val="Standard"/>
        <w:ind w:left="450" w:firstLine="270"/>
        <w:rPr/>
      </w:pPr>
      <w:r>
        <w:rPr/>
        <w:t xml:space="preserve">Motion carried.  </w:t>
        <w:tab/>
        <w:t xml:space="preserve">Claims totaled $98,097.14 </w:t>
      </w:r>
    </w:p>
    <w:p>
      <w:pPr>
        <w:pStyle w:val="Standard"/>
        <w:ind w:left="450" w:firstLine="270"/>
        <w:rPr/>
      </w:pPr>
      <w:r>
        <w:rPr/>
      </w:r>
    </w:p>
    <w:p>
      <w:pPr>
        <w:pStyle w:val="Standard"/>
        <w:ind w:left="450" w:firstLine="270"/>
        <w:rPr>
          <w:b/>
          <w:b/>
          <w:bCs/>
        </w:rPr>
      </w:pPr>
      <w:r>
        <w:rPr>
          <w:b/>
          <w:bCs/>
        </w:rPr>
        <w:t>MONTH END RECONCILIATION REVIEW / SIGN OFF:   ...none this time.</w:t>
      </w:r>
    </w:p>
    <w:p>
      <w:pPr>
        <w:pStyle w:val="Standard"/>
        <w:ind w:left="450" w:firstLine="270"/>
        <w:rPr/>
      </w:pPr>
      <w:r>
        <w:rPr/>
      </w:r>
    </w:p>
    <w:p>
      <w:pPr>
        <w:pStyle w:val="Standard"/>
        <w:ind w:left="750" w:hanging="13"/>
        <w:rPr/>
      </w:pPr>
      <w:r>
        <w:rPr>
          <w:b/>
        </w:rPr>
        <w:t xml:space="preserve">VISITORS:   </w:t>
      </w:r>
      <w:r>
        <w:rPr/>
        <w:t>...none this time.</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Clerk Brown gave the report on all of Tony's comments.   1. Superintendent Rodgers has talked to the Splash Pad engineers about blueprints and locations for the pad.   Clerk Brown attended a conference in Monticello last Thursday.  The Slash Pad project received a $12,800 grant for engineering from the White County Community Foundation Group.   2. The 2 benches that have been engraved with memorials are completed and they have been returned.  They have been installed in the ground and should be complete next Monday.   3. The donated batting cage should be installed soon.   4. There still needs to be some remodeling work completed at the softball and little league fields.  Bids will be taken for the work.   5. A Park visitor mentioned that a couple of the “in-ground grills” are bent and need repaired.  Tony will investigate.   6. President Cooley also asked if the “roll down windows” on the big diamond press box have been installed?  Tony will also check.   7. Tony has purchased 4 gallons of anti-graffiti paint / sealer for the dugouts.   8. Marshal Young asked the Council if it would be okay if we started an old water well up that is in the west side of the Park for watering the street flowers.  The Council said okay.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t>
      </w:r>
      <w:r>
        <w:rPr/>
        <w:t xml:space="preserve">1. Tony completed a sump pump inspection at 203 Arch Street.  Their washing machine was hooked into their sump pump and it was being pumped into the street.  Tony said they will fix it soon.   2. Tony will train our 2 new employees on how to complete the sump pump inspections.   3. A storm sewer was repaired by the north end of town apartments.  A 30' section of sewer was plugged up with tree roots.    4. There is also a problem with tree roots in the “sanitary sewer” at 606 Arch Street.  The lining crew will start in that area first.   5. The pre-bid lining meeting will be at 10:am on 5-16 and the bid open meeting will be at @ 2:00 pm on 5-30.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rPr>
        <w:t xml:space="preserve">PROPERTY CLEAN-UPS… </w:t>
      </w:r>
      <w:r>
        <w:rPr/>
        <w:t>1. Marshal Young stated the the trailer park will have 2 old trailers removed soon.  *Roger also got in touch with the State and they will send a trailer park inspector soon.   2. Roger has 15 property clean up letters ready to be sent out.   3. Finally the Trosper property has been sold to a local contractor and they should start working on the property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WEST HIGHWAY #16 DRAINAGE PROBLEM... </w:t>
      </w:r>
      <w:r>
        <w:rPr/>
        <w:t xml:space="preserve"> Nothing new to report.</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ab/>
        <w:t xml:space="preserve">WATER &amp; WASTEWATER FINANCES... </w:t>
      </w:r>
      <w:r>
        <w:rPr/>
        <w:t>Clerk Brown handed out the charts of water &amp; wastewater operating accounts only.  April 2018 showed a small increase of the in-the-bank money.</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NORTH WHITE SCHOOLS / COMMUNITY IMPROVEMENT PLAN MEETING...  </w:t>
      </w:r>
      <w:r>
        <w:rPr/>
        <w:t xml:space="preserve">President Cooley attended the meeting this afternoon at the high school.   School officials, County Councilmen, County Agencies and several businesses were present.  The gist of the meeting was that the school wants to get trade classes back so they can help all of the businessmen find qualified employees.  There is a great need for this because not everyone wants to go to college.  With everyone's help we can get this accomplished.  Meetings we be help periodically.  This meeting lasted approximately 1.5 hour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ONON FOOD FEST ON SATURDAY, JUNE 2, 2018...  </w:t>
      </w:r>
      <w:r>
        <w:rPr/>
        <w:t>Our utility crew will help setting up the Fest on the Friday, June 1</w:t>
      </w:r>
      <w:r>
        <w:rPr>
          <w:vertAlign w:val="superscript"/>
        </w:rPr>
        <w:t>st</w:t>
      </w:r>
      <w:r>
        <w:rPr/>
        <w:t>.   We have a bigger and better Fest planned this year so everyone pray for nice weather.</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1. Tony said we are still having trouble with the “brine system” at the water plant.  They are doing some manual re-generation of the system.  There still may be a valve that we need to replace.   2. Town hydrant flushing may start in June.   3. The annual CCR water report will be distributed to each household maybe starting in June.   4. The boys will be doing more cold patch on the streets.   5. There is a water leak inside the Vanguard property.  Locates have been called in and the repair may start this Friday.   6. Tony may decide next week on who he will hire for the summer job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1. Roger and his deputies will participate in “weapons training” here soon.</w:t>
      </w:r>
    </w:p>
    <w:p>
      <w:pPr>
        <w:pStyle w:val="Standard"/>
        <w:tabs>
          <w:tab w:val="clear" w:pos="709"/>
          <w:tab w:val="left" w:pos="525" w:leader="none"/>
        </w:tabs>
        <w:ind w:left="450" w:hanging="0"/>
        <w:rPr/>
      </w:pPr>
      <w:r>
        <w:rPr/>
        <w:t xml:space="preserve">2. The department will be continuing in the ongoing OPO and DUI programs.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 There is a Economic Development meeting with state officials in Francesville </w:t>
        <w:tab/>
        <w:t>coming up.  Fliers were passed out to everyone.   2. The June 11</w:t>
      </w:r>
      <w:r>
        <w:rPr>
          <w:vertAlign w:val="superscript"/>
        </w:rPr>
        <w:t>th</w:t>
      </w:r>
      <w:r>
        <w:rPr/>
        <w:t xml:space="preserve"> week Clerk Brown &amp; Deputy Clerk </w:t>
        <w:tab/>
        <w:t xml:space="preserve">Reindt will be attending the annual Clerk –  Treasurer's Conference in South Bend.   Tim will be there all </w:t>
        <w:tab/>
        <w:t xml:space="preserve">week and Debbie will be there for 2.5 days.   3. The 2018 Community Crossing Grant for street paving </w:t>
        <w:tab/>
        <w:t>was just announced.  We have from August 1</w:t>
      </w:r>
      <w:r>
        <w:rPr>
          <w:vertAlign w:val="superscript"/>
        </w:rPr>
        <w:t>st</w:t>
      </w:r>
      <w:r>
        <w:rPr/>
        <w:t xml:space="preserve"> to the end of September to turn in our request.   </w:t>
      </w:r>
    </w:p>
    <w:p>
      <w:pPr>
        <w:pStyle w:val="Standard"/>
        <w:tabs>
          <w:tab w:val="clear" w:pos="709"/>
          <w:tab w:val="left" w:pos="525" w:leader="none"/>
        </w:tabs>
        <w:rPr/>
      </w:pPr>
      <w:r>
        <w:rPr/>
        <w:tab/>
        <w:t xml:space="preserve">*It was asked if the Council would like to hire back Hannah Young to take care of the street flowers and </w:t>
        <w:tab/>
        <w:t>dump the trash this summer.</w:t>
      </w:r>
    </w:p>
    <w:p>
      <w:pPr>
        <w:pStyle w:val="Standard"/>
        <w:tabs>
          <w:tab w:val="clear" w:pos="709"/>
          <w:tab w:val="left" w:pos="525" w:leader="none"/>
        </w:tabs>
        <w:rPr/>
      </w:pPr>
      <w:r>
        <w:rPr/>
        <w:tab/>
      </w:r>
      <w:r>
        <w:rPr>
          <w:u w:val="single"/>
        </w:rPr>
        <w:t>Ken Hickman made the motion</w:t>
      </w:r>
      <w:r>
        <w:rPr/>
        <w:t xml:space="preserve"> to hire Hannah Young again this summer for the same wage as last year.</w:t>
      </w:r>
    </w:p>
    <w:p>
      <w:pPr>
        <w:pStyle w:val="Standard"/>
        <w:tabs>
          <w:tab w:val="clear" w:pos="709"/>
          <w:tab w:val="left" w:pos="525" w:leader="none"/>
        </w:tabs>
        <w:rPr/>
      </w:pPr>
      <w:r>
        <w:rPr/>
        <w:tab/>
      </w:r>
      <w:r>
        <w:rPr>
          <w:u w:val="single"/>
        </w:rPr>
        <w:t>Stacy Selagy seconded the motion.</w:t>
      </w:r>
      <w:r>
        <w:rPr/>
        <w:t xml:space="preserve">   The motion carried. </w:t>
      </w:r>
    </w:p>
    <w:p>
      <w:pPr>
        <w:pStyle w:val="Standard"/>
        <w:tabs>
          <w:tab w:val="clear" w:pos="709"/>
          <w:tab w:val="left" w:pos="525" w:leader="none"/>
        </w:tabs>
        <w:rPr/>
      </w:pPr>
      <w:r>
        <w:rPr/>
        <w:tab/>
      </w:r>
    </w:p>
    <w:p>
      <w:pPr>
        <w:pStyle w:val="Standard"/>
        <w:tabs>
          <w:tab w:val="clear" w:pos="709"/>
          <w:tab w:val="left" w:pos="525" w:leader="none"/>
        </w:tabs>
        <w:rPr/>
      </w:pPr>
      <w:r>
        <w:rPr/>
        <w:tab/>
      </w:r>
      <w:r>
        <w:rPr>
          <w:b/>
          <w:bCs/>
        </w:rPr>
        <w:t xml:space="preserve">Attorney Dellinger... </w:t>
      </w:r>
      <w:r>
        <w:rPr/>
        <w:t xml:space="preserve">Dow has spoken with County Commissioner Dave Diener about the Liberty Landfill </w:t>
        <w:tab/>
        <w:t xml:space="preserve">contract being re-negotiated this year to see if we may get some tip fee revenue from them.  Mr. Diener </w:t>
        <w:tab/>
        <w:t xml:space="preserve">stated that we do not need to do anything now because he has the town in line for some money.   Dow will </w:t>
        <w:tab/>
        <w:t xml:space="preserve">keep in contact with him to make sure this is true.  The money may not come until next year.        </w:t>
      </w:r>
    </w:p>
    <w:p>
      <w:pPr>
        <w:pStyle w:val="Standard"/>
        <w:tabs>
          <w:tab w:val="clear" w:pos="709"/>
          <w:tab w:val="left" w:pos="525" w:leader="none"/>
        </w:tabs>
        <w:rPr/>
      </w:pPr>
      <w:r>
        <w:rPr/>
      </w:r>
    </w:p>
    <w:p>
      <w:pPr>
        <w:pStyle w:val="Standard"/>
        <w:tabs>
          <w:tab w:val="clear" w:pos="709"/>
          <w:tab w:val="left" w:pos="525" w:leader="none"/>
        </w:tabs>
        <w:ind w:left="450" w:hanging="0"/>
        <w:rPr>
          <w:bCs/>
          <w:u w:val="single"/>
        </w:rPr>
      </w:pPr>
      <w:r>
        <w:rPr>
          <w:bCs/>
          <w:u w:val="single"/>
        </w:rPr>
        <w:t>Ken Hickman made the motion to adjourn the meeting.</w:t>
      </w:r>
    </w:p>
    <w:p>
      <w:pPr>
        <w:pStyle w:val="Standard"/>
        <w:tabs>
          <w:tab w:val="clear" w:pos="709"/>
          <w:tab w:val="left" w:pos="525" w:leader="none"/>
        </w:tabs>
        <w:ind w:left="450" w:hanging="0"/>
        <w:rPr/>
      </w:pPr>
      <w:r>
        <w:rPr>
          <w:bCs/>
          <w:u w:val="single"/>
        </w:rPr>
        <w:t>Stacy Selagy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30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 xml:space="preserve">*Our next Regular Meeting will be on </w:t>
      </w:r>
      <w:r>
        <w:rPr>
          <w:b/>
          <w:bCs/>
          <w:sz w:val="32"/>
          <w:szCs w:val="32"/>
        </w:rPr>
        <w:t>WEDNESDAY, June 6</w:t>
      </w:r>
      <w:r>
        <w:rPr>
          <w:b/>
          <w:bCs/>
        </w:rPr>
        <w:t xml:space="preserve">, 2018 @ 6:00 </w:t>
      </w:r>
      <w:r>
        <w:rPr>
          <w:b/>
          <w:bCs/>
          <w:u w:val="single"/>
        </w:rPr>
        <w:t>pm</w:t>
      </w:r>
      <w:r>
        <w:rPr>
          <w:bCs/>
        </w:rPr>
        <w:t xml:space="preserve"> in Town Hall. </w:t>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18:00Z</dcterms:created>
  <dc:creator>Monon Clerk</dc:creator>
  <dc:description/>
  <cp:keywords/>
  <dc:language>en-US</dc:language>
  <cp:lastModifiedBy>TIM BROWN</cp:lastModifiedBy>
  <cp:lastPrinted>2018-05-17T15:22:00Z</cp:lastPrinted>
  <dcterms:modified xsi:type="dcterms:W3CDTF">2018-06-07T13:18:00Z</dcterms:modified>
  <cp:revision>2</cp:revision>
  <dc:subject/>
  <dc:title/>
</cp:coreProperties>
</file>