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JANUARY 16, 2018 </w:t>
      </w:r>
      <w:r>
        <w:rPr>
          <w:b/>
          <w:bCs/>
          <w:sz w:val="24"/>
          <w:szCs w:val="24"/>
          <w:u w:val="single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JON BORGERS, WESSLER ENGINEERING... SEWER GRANT WORK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>* OPEN COUNCIL SEAT... CANDIDATE INTERVIEWS.     (ANTHONY HUNNICUTT, ALETA CLARK, RON BENAKOVICH &amp; FIDEL MARTINEZ) per state code #IC 5-14-1.5-6.1.10-14(C)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SOLAR FARM EAS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DOWNTOWN BUILDING FRONTS &amp;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WHITE COUNTY TAX ABATEMENT BOARD (APPOINT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CHANGE NEXT COUNCIL MEETING DA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</w:r>
      <w:r>
        <w:rPr>
          <w:b/>
          <w:bCs/>
        </w:rPr>
        <w:t>ELECTION OF NEW COUNCIL MEMB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  <w:t>ADJOURNMENT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next meeting will be... ???</w:t>
        <w:tab/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57:00Z</dcterms:created>
  <dc:creator>Monon Town Hall</dc:creator>
  <dc:description/>
  <cp:keywords/>
  <dc:language>en-US</dc:language>
  <cp:lastModifiedBy>TIM BROWN</cp:lastModifiedBy>
  <cp:lastPrinted>2018-01-11T10:23:00Z</cp:lastPrinted>
  <dcterms:modified xsi:type="dcterms:W3CDTF">2018-01-11T16:57:00Z</dcterms:modified>
  <cp:revision>2</cp:revision>
  <dc:subject/>
  <dc:title/>
</cp:coreProperties>
</file>