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t>*updated on 12-22-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Town of Mon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wn Counci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ecial Meeting Agend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EMBER 27, 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DNESD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@ 2:00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 TH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WN HALL CONFEREN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 YEAR END 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  <w:u w:val="single"/>
        </w:rPr>
        <w:t>agenda</w:t>
      </w:r>
      <w:r>
        <w:rPr>
          <w:b/>
          <w:bCs/>
          <w:sz w:val="24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-APPROVE MINUTES, PAYROLL, BILLS &amp; CLAIMS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FROM THE 12-19 MEETING.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*SEWER LINING PROJECT AGREEMENT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BETWEEN KIRPC &amp; THE TOWN OF MONON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-OUTSTANDING / OUTDATED CHECKS.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-TRANSFERS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AND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-2017 APPOINTME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esident: Rosemary Cooley</w:t>
        <w:tab/>
        <w:t xml:space="preserve">                                 </w:t>
        <w:tab/>
        <w:t>Clerk-Treasurer: Timothy Brow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</w:t>
        <w:tab/>
        <w:t xml:space="preserve">Member: Ken Hickman </w:t>
      </w:r>
    </w:p>
    <w:p>
      <w:pPr>
        <w:pStyle w:val="Normal"/>
        <w:rPr>
          <w:sz w:val="24"/>
        </w:rPr>
      </w:pPr>
      <w:r>
        <w:rPr>
          <w:sz w:val="24"/>
        </w:rPr>
        <w:t>Member: Kirk Quasebarth</w:t>
        <w:tab/>
        <w:t xml:space="preserve"> </w:t>
        <w:tab/>
        <w:t xml:space="preserve">                     </w:t>
        <w:tab/>
        <w:t>Member: Stacy Sela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JOURNMENT WILL BE @ APPROXIAMTELY 2:30 PM..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8:24:00Z</dcterms:created>
  <dc:creator>Monon Town Hall</dc:creator>
  <dc:description/>
  <cp:keywords/>
  <dc:language>en-US</dc:language>
  <cp:lastModifiedBy>TIM BROWN</cp:lastModifiedBy>
  <cp:lastPrinted>2017-12-19T14:14:00Z</cp:lastPrinted>
  <dcterms:modified xsi:type="dcterms:W3CDTF">2017-12-22T18:24:00Z</dcterms:modified>
  <cp:revision>2</cp:revision>
  <dc:subject/>
  <dc:title/>
</cp:coreProperties>
</file>