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own of Monon</w:t>
        <w:tab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wn Council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Meeting Agenda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December 19, 2017  Tuesday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directly after</w:t>
      </w:r>
      <w:r>
        <w:rPr>
          <w:sz w:val="32"/>
          <w:szCs w:val="32"/>
        </w:rPr>
        <w:t xml:space="preserve"> the conclusion of our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6:00 pm regular meeting..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MEETING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 3-13-9-4 (b) and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 5-14-1.5-6.1 (10)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OWN COUNCIL REPLACEMENT PERSON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ISCUSSION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@ APPRX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 PM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FTER our regular meeting. 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President: Rosemary Cooley </w:t>
        <w:tab/>
        <w:tab/>
        <w:t>Clerk Treasurer: Tim Brow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  <w:tab/>
        <w:tab/>
        <w:t xml:space="preserve">  </w:t>
        <w:tab/>
        <w:tab/>
        <w:t xml:space="preserve">Member: Stacy Selagy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ember: Kirk Quasebarth</w:t>
        <w:tab/>
        <w:tab/>
        <w:tab/>
        <w:t>Member: Ken Hickma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GENDA:</w:t>
        <w:tab/>
        <w:tab/>
        <w:tab/>
        <w:t>1.)</w:t>
        <w:tab/>
        <w:t>to look over and evaluate all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resumes and letters of interest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djournment... around 7:25 pm +/-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11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kern w:val="2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05" w:right="0" w:hanging="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19:00Z</dcterms:created>
  <dc:creator>Monon Town Hall</dc:creator>
  <dc:description/>
  <cp:keywords/>
  <dc:language>en-US</dc:language>
  <cp:lastModifiedBy>TIM BROWN</cp:lastModifiedBy>
  <cp:lastPrinted>2017-07-27T16:36:00Z</cp:lastPrinted>
  <dcterms:modified xsi:type="dcterms:W3CDTF">2017-12-13T21:19:00Z</dcterms:modified>
  <cp:revision>2</cp:revision>
  <dc:subject/>
  <dc:title/>
</cp:coreProperties>
</file>