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NOVEMBER 7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VERNON SATCHWELL, PROPERTY OWNER... STREET PAVING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ATER FILTER ISS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*LONGEVITY PAY ORDIANCE, 2ND READ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*SALARY ORDINANCE 2018, 2ND READ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STATE BOARD OF ACCOUNTS... 4 YEAR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..</w:t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0:00Z</dcterms:created>
  <dc:creator>Monon Town Hall</dc:creator>
  <dc:description/>
  <cp:keywords/>
  <dc:language>en-US</dc:language>
  <cp:lastModifiedBy>TIM BROWN</cp:lastModifiedBy>
  <cp:lastPrinted>2017-11-02T13:24:00Z</cp:lastPrinted>
  <dcterms:modified xsi:type="dcterms:W3CDTF">2017-11-02T17:40:00Z</dcterms:modified>
  <cp:revision>2</cp:revision>
  <dc:subject/>
  <dc:title/>
</cp:coreProperties>
</file>