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  <w:tab/>
        <w:t xml:space="preserve">ADA AUXILIARY AIDS ARE AVAILABLE UPON REQUEST... </w:t>
      </w:r>
      <w:r>
        <w:rPr/>
        <w:t xml:space="preserve">                   </w:t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AUGUST 15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NOTICE OF ANNEXATION HEARING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2. JON BORGERS, WESSLER/EDWIN BUSWELL, KIRPC... 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SEWER / WASTEWATER GRANT...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  <w:tab/>
        <w:t>*</w:t>
      </w:r>
      <w:r>
        <w:rPr>
          <w:b/>
          <w:bCs/>
        </w:rPr>
        <w:t>KIRPC GRANT HEARING NEXT WEDNESDAY, AUG. 23, 2017 @ 1:00PM (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EAST SIDE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HOLLY STREET DOG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WATER FILTER ISS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3:00Z</dcterms:created>
  <dc:creator>Monon Town Hall</dc:creator>
  <dc:description/>
  <cp:keywords/>
  <dc:language>en-US</dc:language>
  <cp:lastModifiedBy>TIM BROWN</cp:lastModifiedBy>
  <cp:lastPrinted>2017-08-10T14:25:00Z</cp:lastPrinted>
  <dcterms:modified xsi:type="dcterms:W3CDTF">2017-08-11T12:43:00Z</dcterms:modified>
  <cp:revision>2</cp:revision>
  <dc:subject/>
  <dc:title/>
</cp:coreProperties>
</file>