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own of Monon</w:t>
        <w:tab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own Council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Meeting Agenda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August 1, 2017  Tuesday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MEETING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C 5-14-1.5-6.1(9)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VALUATIONS FOR 2017</w:t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@ APPRX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 PM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FTER our regular meeting.  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President: Rosemary Cooley </w:t>
        <w:tab/>
        <w:tab/>
        <w:t>Clerk Treasurer: Tim Brow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VP:  Dave Stimmel  </w:t>
        <w:tab/>
        <w:tab/>
        <w:t xml:space="preserve">  </w:t>
        <w:tab/>
        <w:tab/>
        <w:t xml:space="preserve">Member: Stacy Selagy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Member: Kirk Quasebarth</w:t>
        <w:tab/>
        <w:tab/>
        <w:tab/>
        <w:t>Member: Ken Hickma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GENDA:</w:t>
        <w:tab/>
        <w:tab/>
        <w:tab/>
        <w:t>1.)</w:t>
        <w:tab/>
        <w:t xml:space="preserve">marshal &amp; superintendent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evaluations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djournment... around 7:45 pm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11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kern w:val="2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705" w:right="0" w:hanging="0"/>
    </w:pPr>
    <w:rPr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2:00Z</dcterms:created>
  <dc:creator>Monon Town Hall</dc:creator>
  <dc:description/>
  <cp:keywords/>
  <dc:language>en-US</dc:language>
  <cp:lastModifiedBy>TIM BROWN</cp:lastModifiedBy>
  <cp:lastPrinted>2017-07-27T16:36:00Z</cp:lastPrinted>
  <dcterms:modified xsi:type="dcterms:W3CDTF">2017-07-31T15:42:00Z</dcterms:modified>
  <cp:revision>2</cp:revision>
  <dc:subject/>
  <dc:title/>
</cp:coreProperties>
</file>