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Town of Monon</w:t>
        <w:tab/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own Council 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cutive Session Meeting Agenda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July 6, 2017  Thursday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CUTIVE MEETING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C 5-14-1.5-6.1(9)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ALARY ORDINANCE 2018,</w:t>
      </w:r>
    </w:p>
    <w:p>
      <w:pPr>
        <w:pStyle w:val="Normal"/>
        <w:ind w:firstLine="7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EVALUATIONS FOR 2017,</w:t>
      </w:r>
    </w:p>
    <w:p>
      <w:pPr>
        <w:pStyle w:val="Normal"/>
        <w:ind w:firstLine="7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FULL TIME POSITIONS</w:t>
      </w:r>
    </w:p>
    <w:p>
      <w:pPr>
        <w:pStyle w:val="Normal"/>
        <w:ind w:firstLine="7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@ APPRX.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:00 PM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FTER our regular meeting.  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President: Rosemary Cooley </w:t>
        <w:tab/>
        <w:tab/>
        <w:t>Clerk Treasurer: Tim Brown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VP:  Dave Stimmel  </w:t>
        <w:tab/>
        <w:tab/>
        <w:t xml:space="preserve">  </w:t>
        <w:tab/>
        <w:tab/>
        <w:t xml:space="preserve">Member: Stacy Selagy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Member: Kirk Quasebarth</w:t>
        <w:tab/>
        <w:tab/>
        <w:tab/>
        <w:t>Member: Ken Hickman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AGENDA:</w:t>
        <w:tab/>
        <w:tab/>
        <w:tab/>
        <w:t xml:space="preserve">1.)     to discuss salaries for the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Town of Monon employees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for 2018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2.)</w:t>
        <w:tab/>
        <w:t xml:space="preserve">marshal &amp; superintendent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preliminary evaluations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3.)</w:t>
        <w:tab/>
        <w:t>another EMT full time position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Adjournment... around 7:45 pm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firstLine="11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kern w:val="2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705" w:right="0" w:hanging="0"/>
    </w:pPr>
    <w:rPr>
      <w:kern w:val="2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13:00Z</dcterms:created>
  <dc:creator>Monon Town Hall</dc:creator>
  <dc:description/>
  <cp:keywords/>
  <dc:language>en-US</dc:language>
  <cp:lastModifiedBy>TIM BROWN</cp:lastModifiedBy>
  <cp:lastPrinted>2017-06-01T16:07:00Z</cp:lastPrinted>
  <dcterms:modified xsi:type="dcterms:W3CDTF">2017-06-30T13:13:00Z</dcterms:modified>
  <cp:revision>2</cp:revision>
  <dc:subject/>
  <dc:title/>
</cp:coreProperties>
</file>