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JUNE 6, 2017 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:3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 xml:space="preserve">1. JON BORGERS, WESSLER/EDWIN BUSWELL, KIRPC...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SEWER / WASTEWATER GRANT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2. COLIN BETTS, APC... MONON CLINIC REZONE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ab/>
        <w:tab/>
      </w:r>
      <w:r>
        <w:rPr>
          <w:b/>
          <w:bCs/>
        </w:rPr>
        <w:t>3. BRUCE MCCORMICK, 4TH ST. RESIDENT, WATER PROBLEMS</w:t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4TH STREET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MONON CLINIC RE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CREDIT CARDS... COMING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JULY 4TH TUESDAY... WHEN DO WE WANT THE MEETING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DJOURN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HEARING  (WW GRANT 6-20-17 MTG.)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1:00Z</dcterms:created>
  <dc:creator>Monon Town Hall</dc:creator>
  <dc:description/>
  <cp:keywords/>
  <dc:language>en-US</dc:language>
  <cp:lastModifiedBy>TIM BROWN</cp:lastModifiedBy>
  <cp:lastPrinted>2017-05-11T09:38:00Z</cp:lastPrinted>
  <dcterms:modified xsi:type="dcterms:W3CDTF">2017-06-06T20:01:00Z</dcterms:modified>
  <cp:revision>2</cp:revision>
  <dc:subject/>
  <dc:title/>
</cp:coreProperties>
</file>