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ARCH 7, 2017 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COLIN BETTS, APC,    COMP. DEVELOP. PLAN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/ HIRE PERSON  / NEW BOARD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IDEWALK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UNIFORM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EAST 4TH STREET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STREET SWEE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 xml:space="preserve">MONON ZONING MEETING @ COURT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2:00Z</dcterms:created>
  <dc:creator>Monon Town Hall</dc:creator>
  <dc:description/>
  <cp:keywords/>
  <dc:language>en-US</dc:language>
  <cp:lastModifiedBy>Counter</cp:lastModifiedBy>
  <cp:lastPrinted>2017-01-11T16:07:00Z</cp:lastPrinted>
  <dcterms:modified xsi:type="dcterms:W3CDTF">2017-03-03T13:52:00Z</dcterms:modified>
  <cp:revision>2</cp:revision>
  <dc:subject/>
  <dc:title/>
</cp:coreProperties>
</file>