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DECEMBER 1,</w:t>
      </w:r>
      <w:r>
        <w:rPr>
          <w:b/>
          <w:bCs/>
        </w:rPr>
        <w:t xml:space="preserve"> </w:t>
      </w:r>
      <w:r>
        <w:rPr/>
        <w:t>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</w:rPr>
        <w:t xml:space="preserve"> @ TOWN HALL...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/>
        <w:t>PRESENTATION OF BILLS, CLAIMS AND PAYROLL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/>
        <w:t xml:space="preserve">VISITORS / BUSINESS: </w:t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sz w:val="21"/>
          <w:szCs w:val="21"/>
        </w:rPr>
      </w:pPr>
      <w:r>
        <w:rPr>
          <w:sz w:val="21"/>
          <w:szCs w:val="21"/>
        </w:rPr>
        <w:t>NEW UNFINISHED OR DEFERRED BUSINESS...</w:t>
      </w:r>
    </w:p>
    <w:p>
      <w:pPr>
        <w:pStyle w:val="Normal"/>
        <w:ind w:left="-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A.</w:t>
        <w:tab/>
        <w:t>COMMONWEALTH ENGR...WW STUD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B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D.</w:t>
        <w:tab/>
        <w:t>GREENWOOD ST.,  EAST LOTS WAVER LETTER NEEDED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3RD MEETING OF THE MONTH (YEAR END)... DO AFTER NEXT MEETING ON THE 15TH?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>FIRE &amp; EMT UPDATED CONTRACTS &amp; QUESITON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</w:t>
        <w:tab/>
        <w:t>TOWN WORKER CHRISTMAS LUHCNEON...THURSDAY, 12-23 @ THE FIRE STATION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/>
      </w:pPr>
      <w:r>
        <w:rPr>
          <w:sz w:val="18"/>
          <w:szCs w:val="18"/>
        </w:rPr>
        <w:t xml:space="preserve">*next regular meeting will be on Wednesday, December 15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09:00Z</dcterms:created>
  <dc:creator>Monon Town Hall</dc:creator>
  <dc:description/>
  <cp:keywords/>
  <dc:language>en-US</dc:language>
  <cp:lastModifiedBy>TIM BROWN</cp:lastModifiedBy>
  <cp:lastPrinted>2021-11-29T18:20:00Z</cp:lastPrinted>
  <dcterms:modified xsi:type="dcterms:W3CDTF">2021-11-30T20:09:00Z</dcterms:modified>
  <cp:revision>2</cp:revision>
  <dc:subject/>
  <dc:title/>
</cp:coreProperties>
</file>